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romara Cycling Club - Profile of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enhance our website and provide more information about ourselves so that others can get to know us a little better, we would like you to complete the following short summary.</w:t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145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full name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2700"/>
      </w:tblGrid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you would like on the “Profile of members” page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out y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1.</w:t>
        <w:tab/>
        <w:t>Which of the following age groups are you?</w:t>
      </w:r>
    </w:p>
    <w:p>
      <w:pPr>
        <w:pStyle w:val="Normal"/>
        <w:rPr/>
      </w:pPr>
      <w:r>
        <w:rPr/>
      </w:r>
    </w:p>
    <w:tbl>
      <w:tblPr>
        <w:tblW w:w="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89"/>
        <w:gridCol w:w="1626"/>
        <w:gridCol w:w="689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– 4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or ove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– 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Q2.</w:t>
        <w:tab/>
        <w:t>To give us an idea of the club’s catchment area, can you tell us which city / town / village you are currently living in (or near)?</w:t>
      </w:r>
    </w:p>
    <w:p>
      <w:pPr>
        <w:pStyle w:val="Normal"/>
        <w:ind w:left="720" w:hanging="720"/>
        <w:rPr/>
      </w:pPr>
      <w:r>
        <w:rPr/>
      </w:r>
    </w:p>
    <w:tbl>
      <w:tblPr>
        <w:tblW w:w="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</w:tblGrid>
      <w:tr>
        <w:trPr/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r cycl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  <w:gridCol w:w="1140"/>
      </w:tblGrid>
      <w:tr>
        <w:trPr/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Q1a.</w:t>
              <w:tab/>
            </w:r>
            <w:r>
              <w:rPr>
                <w:b/>
              </w:rPr>
              <w:t>For those aged 18 or over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How many years have you been cycling regularly since you were 18?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Q1b.</w:t>
              <w:tab/>
            </w:r>
            <w:r>
              <w:rPr>
                <w:b/>
              </w:rPr>
              <w:t>For those aged under 18</w:t>
            </w:r>
          </w:p>
          <w:p>
            <w:pPr>
              <w:pStyle w:val="Normal"/>
              <w:ind w:firstLine="720"/>
              <w:rPr/>
            </w:pPr>
            <w:r>
              <w:rPr/>
              <w:t>How many years have you been regularly cycling?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Q2</w:t>
        <w:tab/>
        <w:t xml:space="preserve">When did you join Dromara Cycling Club? </w:t>
      </w:r>
    </w:p>
    <w:p>
      <w:pPr>
        <w:pStyle w:val="Normal"/>
        <w:ind w:left="720" w:hanging="0"/>
        <w:rPr/>
      </w:pPr>
      <w:r>
        <w:rPr/>
        <w:t>INSERT ALL RELEVANT YEARS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</w:t>
        <w:tab/>
        <w:t xml:space="preserve">Which cycling disciple(s) do you regularly participate in?  </w:t>
      </w:r>
    </w:p>
    <w:p>
      <w:pPr>
        <w:pStyle w:val="Normal"/>
        <w:ind w:firstLine="720"/>
        <w:rPr/>
      </w:pPr>
      <w:r>
        <w:rPr/>
        <w:t>PLEASE CODE ALL THAT APPLY</w:t>
      </w:r>
    </w:p>
    <w:p>
      <w:pPr>
        <w:pStyle w:val="Normal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71"/>
        <w:gridCol w:w="2924"/>
        <w:gridCol w:w="488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sure / Charity event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 biking (xc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racing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o Cross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trial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 ques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 climb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hil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</w:t>
        <w:tab/>
        <w:t>On average…</w:t>
      </w:r>
    </w:p>
    <w:p>
      <w:pPr>
        <w:pStyle w:val="Normal"/>
        <w:rPr/>
      </w:pPr>
      <w:r>
        <w:rPr/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976"/>
      </w:tblGrid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miles do you do per week (in the summer)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miles do you do per week (in the winter)?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Q5</w:t>
        <w:tab/>
        <w:t>Do you comute to your place of work?</w:t>
      </w:r>
    </w:p>
    <w:p>
      <w:pPr>
        <w:pStyle w:val="Normal"/>
        <w:rPr/>
      </w:pPr>
      <w:r>
        <w:rPr/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6"/>
        <w:gridCol w:w="399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every da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far away is your place of work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les: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at least once a wee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, but only occasionally (less than once a week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pplicable – have no place of wor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6</w:t>
        <w:tab/>
        <w:t>What make is your ‘pride and joy’ bicycle?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31"/>
        <w:gridCol w:w="1439"/>
        <w:gridCol w:w="390"/>
        <w:gridCol w:w="1317"/>
        <w:gridCol w:w="390"/>
        <w:gridCol w:w="1225"/>
        <w:gridCol w:w="390"/>
        <w:gridCol w:w="1710"/>
        <w:gridCol w:w="39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szCs w:val="20"/>
              </w:rPr>
              <w:t>Bianch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s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y Mountai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pto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e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ce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ondal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mondbac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el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eig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ze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 Butler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dymerck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esi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gebac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nag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c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ierr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le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Other make 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7</w:t>
        <w:tab/>
        <w:t xml:space="preserve">Why have you joined Dromara Cycling Club as opposed to any other cycling club?  i.e. what attracted you to the club?  </w:t>
      </w:r>
    </w:p>
    <w:p>
      <w:pPr>
        <w:pStyle w:val="Normal"/>
        <w:ind w:left="720" w:hanging="720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8</w:t>
        <w:tab/>
        <w:t>Do you have a current First Aid certificate?</w:t>
      </w:r>
    </w:p>
    <w:p>
      <w:pPr>
        <w:pStyle w:val="Normal"/>
        <w:ind w:left="720" w:hanging="720"/>
        <w:rPr/>
      </w:pPr>
      <w:r>
        <w:rPr/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70"/>
        <w:gridCol w:w="683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please specif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Q9</w:t>
        <w:tab/>
        <w:t>How often do you view the following?</w:t>
      </w:r>
    </w:p>
    <w:p>
      <w:pPr>
        <w:pStyle w:val="Normal"/>
        <w:ind w:left="720" w:hanging="720"/>
        <w:rPr/>
      </w:pPr>
      <w:r>
        <w:rPr/>
      </w:r>
    </w:p>
    <w:tbl>
      <w:tblPr>
        <w:tblW w:w="8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425"/>
        <w:gridCol w:w="1368"/>
        <w:gridCol w:w="1539"/>
        <w:gridCol w:w="1425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least once a d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ce every 2 to 3 day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least once a wee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s than once a week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websi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message boar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email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text messag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Q10</w:t>
        <w:tab/>
        <w:t>Greatest / best cycling achievement to dat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  <w:fldChar w:fldCharType="begin"/>
    </w:r>
    <w:r>
      <w:rPr>
        <w:sz w:val="18"/>
        <w:szCs w:val="18"/>
        <w:lang w:val="en-US"/>
      </w:rPr>
      <w:instrText xml:space="preserve"> FILENAME </w:instrText>
    </w:r>
    <w:r>
      <w:rPr>
        <w:sz w:val="18"/>
        <w:szCs w:val="18"/>
        <w:lang w:val="en-US"/>
      </w:rPr>
      <w:fldChar w:fldCharType="separate"/>
    </w:r>
    <w:r>
      <w:rPr>
        <w:sz w:val="18"/>
        <w:szCs w:val="18"/>
        <w:lang w:val="en-US"/>
      </w:rPr>
      <w:t>input.doc</w:t>
    </w:r>
    <w:r>
      <w:rPr>
        <w:sz w:val="18"/>
        <w:szCs w:val="18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0:04:00Z</dcterms:created>
  <dc:creator>User</dc:creator>
  <dc:description/>
  <cp:keywords/>
  <dc:language>en-US</dc:language>
  <cp:lastModifiedBy>User1</cp:lastModifiedBy>
  <cp:lastPrinted>2010-01-19T08:39:00Z</cp:lastPrinted>
  <dcterms:modified xsi:type="dcterms:W3CDTF">2010-01-19T08:40:00Z</dcterms:modified>
  <cp:revision>8</cp:revision>
  <dc:subject/>
  <dc:title>Dromara Cycling Club</dc:title>
</cp:coreProperties>
</file>